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面写作业 学习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效率和舒适，有时候甚至会忽略那些小确幸。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这个看似简单的事情，却蕴含着对学习的小确幸探索。</w:t>
      </w:r>
      <w:r>
        <w:rPr>
          <w:sz w:val="32"/>
          <w:szCs w:val="32"/>
        </w:rPr>
        <w:t>&lt;/p&gt;&lt;p&gt;&lt;img src="/static-img/kubi8nF0vrlALFqQvnqSl93AOXZe2HkQIHh5Z6nKFnbdjZ-fT2JElvW83yRwSuR1.jpg"&gt;&lt;/p&gt;&lt;p&gt;</w:t>
      </w:r>
      <w:r>
        <w:rPr>
          <w:sz w:val="32"/>
          <w:szCs w:val="32"/>
        </w:rPr>
        <w:t>记得我还是学生的时候，每到周末或者假期，我总是喜欢把书桌换成床板，坐在硬邦邦的木质办公椅上面写作业。那个时期，我对学习充满了热情，但同时也很注重效率。为了更好地集中注意力，我特意选择了一张不那么柔软的办公椅，那样可以保持良好的坐姿，同时也能避免因为舒适而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常常开玩笑说：“你真是喜欢折磨自己啊！”但他们并不知道，这种方式对于我来说是一种锻炼，也是一种挑战。我知道每一次坚持下来，都是在为将来打下一块石头。在那张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，无数次夜晚都见证了我的奋斗与成长。</w:t>
      </w:r>
      <w:r>
        <w:rPr>
          <w:sz w:val="32"/>
          <w:szCs w:val="32"/>
        </w:rPr>
        <w:t>&lt;/p&gt;&lt;p&gt;&lt;img src="/static-img/5bv0t9tpkF6968lGxF3MAN3AOXZe2HkQIHh5Z6nKFnaq2vTZy6RH_1Ux8sd8vfrwaRwuIh3u62_ltw2fo98GmAXpnVdr4PFLLihaBd0hpYaVMCfSncdZLsGQ8425PCW56S9aTu7bBKFCgohI12MpQrid7J7ESw8DiY-MQuLzGsWw9OVdMJZb4xTZpPbdokJ5.jpg"&gt;&lt;/p&gt;&lt;p&gt;</w:t>
      </w:r>
      <w:r>
        <w:rPr>
          <w:sz w:val="32"/>
          <w:szCs w:val="32"/>
        </w:rPr>
        <w:t>后来，当我成为一名老师的时候，我开始意识到这背后的教育意义。这不是单纯的一种习惯，而是关于如何培养学生们正确的心态和生活方式。当孩子们坐在自己的书桌前，或许也是在尝试着找到属于自己的“</w:t>
      </w:r>
      <w:r>
        <w:rPr>
          <w:sz w:val="32"/>
          <w:szCs w:val="32"/>
        </w:rPr>
        <w:t>hard r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心态转变让我们更加关注于自律和专注，而不仅仅是追求物质上的舒适。如果我们的孩子能够学会像成人一样，在需要的时候放弃一些短暂的享受，以便更好地完成任务，那么未来的路可能就不会这么崎岖了。因此，让孩子尝试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做作业，不仅是一个日常实践，更是一个深层次教育理念的大课堂。</w:t>
      </w:r>
      <w:r>
        <w:rPr>
          <w:sz w:val="32"/>
          <w:szCs w:val="32"/>
        </w:rPr>
        <w:t>&lt;/p&gt;&lt;p&gt;&lt;img src="/static-img/j5L6rH3ZwAVkCFMaF6jqZ93AOXZe2HkQIHh5Z6nKFnaq2vTZy6RH_1Ux8sd8vfrwaRwuIh3u62_ltw2fo98GmAXpnVdr4PFLLihaBd0hpYaVMCfSncdZLsGQ8425PCW56S9aTu7bBKFCgohI12MpQrid7J7ESw8DiY-MQuLzGsWw9OVdMJZb4xTZpPbdokJ5.jpg"&gt;&lt;/p&gt;&lt;p&gt;</w:t>
      </w:r>
      <w:r>
        <w:rPr>
          <w:sz w:val="32"/>
          <w:szCs w:val="32"/>
        </w:rPr>
        <w:t>通过这样的经历，我们不仅提高了学习效率，还增强了自律能力。而这些，是任何教科书或指导手册都无法替代的小确幸。</w:t>
      </w:r>
      <w:r>
        <w:rPr>
          <w:sz w:val="32"/>
          <w:szCs w:val="32"/>
        </w:rPr>
        <w:t>&lt;/p&gt;&lt;p&gt;&lt;a href = "/doc/5872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 学习的小确幸</w:t>
      </w:r>
      <w:r>
        <w:rPr>
          <w:sz w:val="32"/>
          <w:szCs w:val="32"/>
        </w:rPr>
        <w:t>.doc" rel="alternate" download="5872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 学习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